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78"/>
        <w:gridCol w:w="289"/>
        <w:gridCol w:w="3124"/>
        <w:gridCol w:w="3050"/>
        <w:gridCol w:w="3051"/>
      </w:tblGrid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lear" w:pos="9072"/>
                <w:tab w:val="center" w:pos="4536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  <w:t xml:space="preserve">1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  <w:t>IdentifikÁcIA  látky (PRÍPRAVKU) , firmy ( podniku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látky alebo prípravku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bchodný náz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spacing w:before="60" w:after="0"/>
              <w:rPr>
                <w:bCs/>
                <w:caps/>
                <w:sz w:val="20"/>
                <w:lang w:val="sk-SK"/>
              </w:rPr>
            </w:pPr>
            <w:r>
              <w:rPr>
                <w:bCs/>
                <w:caps/>
                <w:sz w:val="20"/>
                <w:lang w:val="sk-SK"/>
              </w:rPr>
              <w:t>agip acer (ISO 32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Cs/>
                <w:caps/>
                <w:sz w:val="20"/>
                <w:lang w:val="sk-SK"/>
              </w:rPr>
            </w:pPr>
            <w:r>
              <w:rPr>
                <w:bCs/>
                <w:cap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hemický náz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ing2"/>
              <w:spacing w:before="20" w:after="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lang w:val="sk-SK"/>
              </w:rPr>
            </w:pPr>
            <w:r>
              <w:rPr>
                <w:rFonts w:cs="Times New Roman"/>
                <w:b w:val="false"/>
                <w:bCs/>
                <w:i w:val="false"/>
                <w:i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Číslo CAS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Číslo ES (EINECS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užitie látky alebo prípravk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ydraulický olej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Identifikácia výrobcu, dovozcu, prvého distribútora alebo distribútor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výrobc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eno alebo obchodné men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NI S.p.A – Refining &amp; Marketing Division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iesto podnikania alebo sídl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ia Laurentina 449, 00142 Rím, Taliansko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elefón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(+39) 06-59881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prvého distribútor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ing2"/>
              <w:snapToGrid w:val="false"/>
              <w:spacing w:before="20" w:after="20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/>
                <w:i w:val="false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eno alebo obchodné men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AI, a.s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iesto podnikania alebo  sídl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Drobného 27, SK – 841 01 Bratislav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Fax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+421 2 6453 1112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Telefón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+421 2 6446 1923-5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Č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K17308488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údzové telefónne čísl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oxikologické informačné centrum, (nepretržitá služba 24 hodín), Limbová 5, SK-833 05 Bratislava, tel.:+421 2 5477 4166, fax:+421 2 5477 4605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2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>InformÁcIe o Zložení pRípravku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Chemická charakteristika výrobk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69" w:hanging="0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Chemický náz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azacie oleje (ropné), C24-50, rozpúšťadlom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extrahované, odparafínované, hydrogénované;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ákladový olej - nešpecifikovaný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bsah v (%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in. 99% hm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CAS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1316-72-7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ES (EINECS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309-877-7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ndexové čísl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80" w:hanging="706"/>
              <w:rPr/>
            </w:pPr>
            <w:r>
              <w:rPr>
                <w:sz w:val="20"/>
                <w:lang w:val="sk-SK"/>
              </w:rPr>
              <w:t>649-530-00-X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stražný symbol nebezpečnosti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 jedovatý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R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Extrakt DMSO: 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&lt; 3% hm.   (IP 346/92)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3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>Údaje o nebezpečnosti látky , pRípravku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lasifikácia látky alebo prípravku podľa zákona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stražný symbol nebezpečnosti:</w:t>
            </w:r>
          </w:p>
        </w:tc>
        <w:tc>
          <w:tcPr>
            <w:tcW w:w="3050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vyžaduje sa</w:t>
            </w:r>
          </w:p>
        </w:tc>
        <w:tc>
          <w:tcPr>
            <w:tcW w:w="3051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  <w:t>Nevyžadujú s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921" w:hanging="847"/>
              <w:rPr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  <w:t>Nevyžadujú s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Nebezpečenstvo pre zdravie ľudí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ind w:left="72" w:hanging="0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ípravok má nízku orálnu a kožnú toxicitu a za normálnych podmienok použitia nemusí predstavovať žiadne významné zdravotné nebezpečie. Dlhotrvajúci alebo opakovaný kontakt s pokožkou môže  vyvolať dráždenie pokožky podľa individuálnej citlivosti Všetky substancie  (v prípade nehody zariadenia pod tlakom a pod.), môžu byť vstrieknuté pod kožu, a to dokonca i bez viditeľného vonkajšieho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  <w:lang w:val="sk-SK"/>
              </w:rPr>
              <w:t>poškodenia. V takých prípadoch je treba postihnutého okamžite   hospitalizovať a poskytnúť lekársku pomoc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Nebezpečenstvo pre životné prostredie.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ípravok môže pri úniku do vodného prostredia vytvoriť na povrchu súvislý film, ktorý zabráni prestupu kyslíka do vodného prostredia, čo spôsobí uhynutie vodnej flóry a fauny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921" w:hanging="84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-    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50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4. 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>Pokyny prE prvÚ pomoc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šeobecné pokyn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zasiahnutí očí vždy a vo všetkých ostatných vážnejších prípadoch,   vyhľadať lekársku pomoc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nadýchaní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4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Zabezpečte pre postihnutú osobu čerstvý vzduch a vyhľadajte lekársku pomoc  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kontakte s pokožko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Zasiahnuté miesta omývať veľkým množstvom vody alebo </w:t>
            </w:r>
            <w:r>
              <w:rPr>
                <w:sz w:val="20"/>
                <w:lang w:val="sk-SK" w:eastAsia="sk-SK"/>
              </w:rPr>
              <w:t>osprchovať. V prípade podráždenia pokožky navštíviť lekár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4.4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zasiahnutí očí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 xml:space="preserve">Okamžite vyplachovať dostatočným množstvom vody pri otvorených viečkach počas 10-15-tich minút. Vyhľadať lekársku pomoc.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požití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 w:eastAsia="sk-SK"/>
              </w:rPr>
              <w:t xml:space="preserve">Okamžite volajte alebo zabezpečte lekársku pomoc. Vypláchnuť ústa čistou vodou. Nevyvolávajte zvracanie. Nebezpečenstvo vdýchnutia zvratkov a udusenia </w:t>
            </w:r>
          </w:p>
          <w:p>
            <w:pPr>
              <w:pStyle w:val="Normal"/>
              <w:spacing w:before="20" w:after="20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6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5.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PROTIPOŽIARNE OPATRENIA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Vhodné hasiace prostried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Hasiace prášky, oxid uhličitý, vzduchová pena. Nádrže, ktoré sú v požiari, chladiť vodou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vhodné hasiace prostried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amy prúd vody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vláštne nebezpeč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V prípade neúplného horenia sa môže tvoriť oxid uhoľnatý (CO  ), rôzne uhľovodíky a sadze . Zabrániť náhodnému vystrieknutiu látky (napr. z prasknutých spojovacích fitinkov) na horúce  kovové plochy alebo na elektrické kontakty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5.4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vláštne ochranné prostriedky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/>
            </w:pPr>
            <w:r>
              <w:rPr>
                <w:sz w:val="20"/>
                <w:lang w:val="sk-SK" w:eastAsia="sk-SK"/>
              </w:rPr>
              <w:t xml:space="preserve">V uzavretom priestore použiť izolačný dýchací prístroj. Ochranný oblek, ochranné rukavice. </w:t>
            </w:r>
            <w:r>
              <w:rPr>
                <w:color w:val="000000"/>
                <w:sz w:val="20"/>
                <w:lang w:val="sk-SK"/>
              </w:rPr>
              <w:t>V prípade úniku produktu zo zariadenia pod tlakom apod., môže vystrieknutý produkt vytvoriť olejovú hmlu. B</w:t>
            </w:r>
            <w:r>
              <w:rPr>
                <w:sz w:val="20"/>
                <w:lang w:val="sk-SK"/>
              </w:rPr>
              <w:t>erte v úvahu, že dolná medza výbušnosti olejovej hmly je 45 g oleja/m3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Dalšie údaj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3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užívajte striekajúcu vodu k ochladeniu  zasmahnutých nádob.</w:t>
            </w:r>
          </w:p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3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ozliaty produkt ktorý nehorí, by mal byť pokrytý  pieskom  alebo penou.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71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6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OPATRENIA PRI NÁHODNOM UVOĽNENÍ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ezpečnostné opatrenie pre osobnú ochranu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Zkladntext3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  <w:r>
              <w:rPr>
                <w:lang w:val="sk-SK"/>
              </w:rPr>
              <w:t>Nepovolané osoby musia okamžite opustiť miesto havárie a ohrozené priestory. Miesto výronu a okolie, ktoré môže byť zasiahnuté označiť a uviesť symboly nebezpečia. Členovia zásahovej skupiny sú povinní používať izolačný dýchací prístroj. Pokiaľ sa výron vyskytne v uzavretých priestoroch treba zabezpečiť intenzívne vetranie, vypnúť elektrický prúd a odstrániť všetky možné iniciačné zdroje.</w:t>
            </w:r>
          </w:p>
          <w:p>
            <w:pPr>
              <w:pStyle w:val="Normal"/>
              <w:ind w:left="72" w:hanging="72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reventívne opatrenie pre ochranu životného prostred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 w:eastAsia="sk-SK"/>
              </w:rPr>
              <w:t>Treba zabrániť, aby sa vytečený výrobok dostal do verejnej kanalizácie a vodných zdrojov. Využiť všetky možnosti na uzavretie, alebo utesnenie zdroja havárie. Zabrániť ďalšiemu rozšíreniu vytečeného výrobku do životného prostredia, ohradením miesta havárie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6.3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Doporučené metódy čistenia a zneškodňovan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jc w:val="both"/>
              <w:rPr/>
            </w:pPr>
            <w:r>
              <w:rPr>
                <w:sz w:val="20"/>
                <w:lang w:val="sk-SK"/>
              </w:rPr>
              <w:t>Pri úniku do pôdy: Absorbujte vhodným absorpčným prostriedkom (piesok, zemina alebo iné). Odstráňte zvyšok produktu. Vyčistite kontaminovanú oblasť. Zneškodnite podľa platných predpisov.</w:t>
            </w:r>
          </w:p>
          <w:p>
            <w:pPr>
              <w:pStyle w:val="Footer"/>
              <w:spacing w:before="20" w:after="20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úniku do vody: Izolujte produkt pomocou nornej steny. Odstráňte z povrchu vody penou alebo iným vhodným absorbentom. Upozornite príslušné orgány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Dalšie údaj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7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 </w:t>
            </w:r>
            <w:r>
              <w:rPr>
                <w:b/>
                <w:bCs/>
                <w:sz w:val="20"/>
                <w:lang w:val="sk-SK"/>
              </w:rPr>
              <w:t>ZAOBCHÁDZANIE A SKLADOVANIE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kyny pre zaobchádzanie</w:t>
            </w:r>
            <w:r>
              <w:rPr>
                <w:b/>
                <w:bCs/>
                <w:sz w:val="20"/>
                <w:lang w:val="sk-SK"/>
              </w:rPr>
              <w:t>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e manipuláciu s ťažkými nádobami musia byť použité vhodné manipulačné prostriedky.  . Udržovať vzdialenosť od zápalných zdrojov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kyny pre skladovan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 xml:space="preserve">Sklady musia vyhovovať právnym predpisom pre skladovanie horľavých kvapalín. V SR musia odpovedať ustanoveniam STN 75 3415.  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Skladovať mimo dosahu zdrojov zapálenia, iskrenia a otvoreného ohňa. Chrániť pred vlhkosťou a silnými oxidačnými materiálmi. Uchovávajte mimo dosahu potravín a nápojov. Skladovať pri max. teplote 65°C, na suchom mieste v tesne uzavretých kontajneroch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Špecifické opatrenia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8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KONTROLY EXPOZÍCIE A OSOBNÁ OCHRANA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xpozičné limi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/>
            </w:pPr>
            <w:r>
              <w:rPr>
                <w:sz w:val="20"/>
                <w:lang w:val="sk-SK"/>
              </w:rPr>
              <w:t>TLV-TWA (A.C.G.I.H. – 2002): 5 mg/m</w:t>
            </w:r>
            <w:r>
              <w:rPr>
                <w:sz w:val="20"/>
                <w:vertAlign w:val="superscript"/>
                <w:lang w:val="sk-SK"/>
              </w:rPr>
              <w:t xml:space="preserve">3 </w:t>
            </w:r>
            <w:r>
              <w:rPr>
                <w:sz w:val="20"/>
                <w:lang w:val="sk-SK"/>
              </w:rPr>
              <w:t>(hmly minerálneho oleja)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TLV-STEL (A.C.G.I.H. – 2002): 10 mg/m</w:t>
            </w:r>
            <w:r>
              <w:rPr>
                <w:sz w:val="20"/>
                <w:vertAlign w:val="superscript"/>
                <w:lang w:val="sk-SK"/>
              </w:rPr>
              <w:t xml:space="preserve">3 </w:t>
            </w:r>
            <w:r>
              <w:rPr>
                <w:sz w:val="20"/>
                <w:lang w:val="sk-SK"/>
              </w:rPr>
              <w:t>(hmly minerálneho oleja)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bmedzovanie expozí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oľný priestor: Žiadne špeciálne opatrenia.</w:t>
            </w:r>
          </w:p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>Uzavretý priestor: Odsávacie zariadenia  v prípade   vzniku olejových hmiel.</w:t>
            </w:r>
            <w:r>
              <w:rPr>
                <w:sz w:val="20"/>
                <w:lang w:val="sk-SK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8.2.1   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bmedzovanie expozície pracovník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jc w:val="both"/>
              <w:rPr/>
            </w:pPr>
            <w:r>
              <w:rPr>
                <w:sz w:val="20"/>
                <w:lang w:val="sk-SK"/>
              </w:rPr>
              <w:t>Nejedzte, nepite a nefajčite so špinavými rukami.</w:t>
            </w:r>
            <w:r>
              <w:rPr>
                <w:color w:val="000000"/>
                <w:sz w:val="20"/>
                <w:lang w:val="sk-SK"/>
              </w:rPr>
              <w:t xml:space="preserve"> Umyte si ruky pred použitím toalety. Neutierajte si ruky špinavým alebo zaolejovaným uterákom. Vymeňte si šaty  pokiaľ sú špinavé od oleja alebo nasiaknuté olejom, a na konci každej pracovnej zmeny. Umyte si ruky vodou a mydlom, nepoužívajte riedidlá alebo iné dráždivé prostriedky, ktoré môžu odmastiť pokožku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dýchacích orgán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firstLine="2"/>
              <w:rPr/>
            </w:pPr>
            <w:r>
              <w:rPr>
                <w:sz w:val="20"/>
                <w:lang w:val="sk-SK"/>
              </w:rPr>
              <w:t>Nie je nutná vo vetraných priestoroch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rúk a pokož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 w:eastAsia="sk-SK"/>
              </w:rPr>
              <w:t>Ochrana rúk rukavicami odolnými voči oleju (napr. PVC nitril). Ochranný odev nehorľavý, antistatický, ochranná obuv antistatická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firstLine="2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očí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Tesne priliehajúce ochranné okuliare s bočnou ochranou, ochranný štít, alebo ochranný štít s prilbou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2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nvironmentálne kontroly expozí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uvádzajú sa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9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FYZIKÁLNE A CHEMICKÉ VLASTNOSTI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Všeobecné informá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Skupenstvo (pri 20°C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vapalné čisté a číre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Farb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Nie je určená</w:t>
            </w:r>
          </w:p>
        </w:tc>
      </w:tr>
      <w:tr>
        <w:trPr>
          <w:trHeight w:val="2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ápach (vôňa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Charakteristický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Dôležité informácie z hľadiska ochrany zdravia, bezpečnosti a životného prostred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dnota pH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uvedená</w:t>
            </w:r>
          </w:p>
        </w:tc>
      </w:tr>
      <w:tr>
        <w:trPr>
          <w:trHeight w:val="309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od (oblasť) varu (°C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&gt;200 °C  (ASTM D 1160) (Pri 10mmHg)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od vzplanutia (°C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Zkladntextodsazen2"/>
              <w:spacing w:before="20" w:after="20"/>
              <w:ind w:left="0" w:hanging="0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210 °C   (ASTM D 92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rľavos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Teplota vznietenia - samozápalnosť(°C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&gt;300 °C    (DIN 51794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xidačné vlastnosti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uvedené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left" w:pos="63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edze výbušnosti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204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124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dolná medza (% obj.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uvedená</w:t>
            </w:r>
          </w:p>
        </w:tc>
      </w:tr>
      <w:tr>
        <w:trPr>
          <w:trHeight w:val="23" w:hRule="atLeast"/>
        </w:trPr>
        <w:tc>
          <w:tcPr>
            <w:tcW w:w="1204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124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rná medza (% obj.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uvedená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Tlak pár pri 20°C (kPa)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00 hP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ozpustnos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 ve vode (20°C)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  <w:lang w:val="sk-SK"/>
              </w:rPr>
              <w:t>Nerozpustný</w:t>
            </w:r>
          </w:p>
        </w:tc>
      </w:tr>
      <w:tr>
        <w:trPr>
          <w:trHeight w:val="23" w:hRule="atLeast"/>
        </w:trPr>
        <w:tc>
          <w:tcPr>
            <w:tcW w:w="915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 v tukoch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uvedené</w:t>
            </w:r>
          </w:p>
        </w:tc>
      </w:tr>
      <w:tr>
        <w:trPr>
          <w:trHeight w:val="155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Rozdeľovací koeficient  n-oktanol/voda: 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uvedené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Viskozita v mm</w:t>
            </w:r>
            <w:r>
              <w:rPr>
                <w:bCs/>
                <w:color w:val="000000"/>
                <w:sz w:val="20"/>
                <w:vertAlign w:val="superscript"/>
                <w:lang w:val="sk-SK"/>
              </w:rPr>
              <w:t>2</w:t>
            </w:r>
            <w:r>
              <w:rPr>
                <w:bCs/>
                <w:color w:val="000000"/>
                <w:sz w:val="20"/>
                <w:lang w:val="sk-SK"/>
              </w:rPr>
              <w:t>/s pri 100°C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/>
            </w:pPr>
            <w:r>
              <w:rPr>
                <w:color w:val="000000"/>
                <w:sz w:val="20"/>
                <w:lang w:val="sk-SK"/>
              </w:rPr>
              <w:t>30 mm</w:t>
            </w:r>
            <w:r>
              <w:rPr>
                <w:color w:val="000000"/>
                <w:sz w:val="20"/>
                <w:vertAlign w:val="superscript"/>
                <w:lang w:val="sk-SK"/>
              </w:rPr>
              <w:t>2</w:t>
            </w:r>
            <w:r>
              <w:rPr>
                <w:color w:val="000000"/>
                <w:sz w:val="20"/>
                <w:lang w:val="sk-SK"/>
              </w:rPr>
              <w:t>/s (ASTM D 445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Bod tuhnut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18ºC (ASTM D 97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lear" w:pos="4536"/>
                <w:tab w:val="clear" w:pos="9072"/>
                <w:tab w:val="center" w:pos="1775" w:leader="none"/>
              </w:tabs>
              <w:spacing w:before="20" w:after="20"/>
              <w:jc w:val="both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Hustota (pri 15°C) kg/m</w:t>
            </w:r>
            <w:r>
              <w:rPr>
                <w:bCs/>
                <w:sz w:val="20"/>
                <w:vertAlign w:val="superscript"/>
                <w:lang w:val="sk-SK"/>
              </w:rPr>
              <w:t>3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875 kg/m</w:t>
            </w:r>
            <w:r>
              <w:rPr>
                <w:color w:val="000000"/>
                <w:sz w:val="20"/>
                <w:vertAlign w:val="superscript"/>
                <w:lang w:val="sk-SK"/>
              </w:rPr>
              <w:t xml:space="preserve">3 </w:t>
            </w:r>
            <w:r>
              <w:rPr>
                <w:color w:val="000000"/>
                <w:sz w:val="20"/>
                <w:lang w:val="sk-SK"/>
              </w:rPr>
              <w:t>(ASTM D 1298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lear" w:pos="4536"/>
                <w:tab w:val="clear" w:pos="9072"/>
                <w:tab w:val="center" w:pos="1775" w:leader="none"/>
              </w:tabs>
              <w:spacing w:before="20" w:after="20"/>
              <w:jc w:val="both"/>
              <w:rPr/>
            </w:pPr>
            <w:r>
              <w:rPr>
                <w:bCs/>
                <w:sz w:val="20"/>
                <w:lang w:val="sk-SK"/>
              </w:rPr>
              <w:t>DMSO extrakt základového oleja (% hm.)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&lt; 3% hm.   (IP 346/92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informá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0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STABILITA A REAKTIVITA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dmienky, za ktorých je výrobok stabilný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/>
            </w:pPr>
            <w:r>
              <w:rPr>
                <w:sz w:val="20"/>
                <w:lang w:val="sk-SK" w:eastAsia="sk-SK"/>
              </w:rPr>
              <w:t>Výrobok je stabilný ak sú dodržané zásady skladovania a zaobchádzania.</w:t>
            </w:r>
            <w:r>
              <w:rPr>
                <w:color w:val="000000"/>
                <w:sz w:val="20"/>
                <w:lang w:val="sk-SK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dmienky, ktorým je treba zabráni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Blízkosť zdrojov vznietenia, styk s otvoreným ohňom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ind w:right="-212" w:hanging="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Materiály, s ktorými sa výrobok nesmi dostať do kontakt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Silné oxidačné činidlá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bezpečné produkty rozklad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 w:eastAsia="sk-SK"/>
              </w:rPr>
              <w:t>Výrobok je stabilný ak sú dodržané zásady skladovania a zaobchádzani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informá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1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TOXIKOLOGICKÉ INFORMÁCIE 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1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kútna toxicit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D</w:t>
            </w:r>
            <w:r>
              <w:rPr>
                <w:sz w:val="20"/>
                <w:vertAlign w:val="subscript"/>
                <w:lang w:val="sk-SK"/>
              </w:rPr>
              <w:t>50 ,</w:t>
            </w:r>
            <w:r>
              <w:rPr>
                <w:sz w:val="20"/>
                <w:lang w:val="sk-SK"/>
              </w:rPr>
              <w:t>orálne, potkan 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/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lang w:val="sk-SK"/>
              </w:rPr>
              <w:t></w:t>
            </w:r>
            <w:r>
              <w:rPr>
                <w:sz w:val="20"/>
                <w:lang w:val="sk-SK"/>
              </w:rPr>
              <w:t>5000 mg/kg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D</w:t>
            </w:r>
            <w:r>
              <w:rPr>
                <w:sz w:val="20"/>
                <w:vertAlign w:val="subscript"/>
                <w:lang w:val="sk-SK"/>
              </w:rPr>
              <w:t>50 ,</w:t>
            </w:r>
            <w:r>
              <w:rPr>
                <w:sz w:val="20"/>
                <w:lang w:val="sk-SK"/>
              </w:rPr>
              <w:t>dermálne, potkan 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rFonts w:eastAsia="Symbol" w:cs="Symbol" w:ascii="Symbol" w:hAnsi="Symbol"/>
                <w:sz w:val="20"/>
                <w:lang w:val="sk-SK"/>
              </w:rPr>
              <w:t></w:t>
            </w:r>
            <w:r>
              <w:rPr>
                <w:sz w:val="20"/>
                <w:lang w:val="sk-SK"/>
              </w:rPr>
              <w:t>5000 mg/kg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C</w:t>
            </w:r>
            <w:r>
              <w:rPr>
                <w:sz w:val="20"/>
                <w:vertAlign w:val="subscript"/>
                <w:lang w:val="sk-SK"/>
              </w:rPr>
              <w:t>,</w:t>
            </w:r>
            <w:r>
              <w:rPr>
                <w:sz w:val="20"/>
                <w:lang w:val="sk-SK"/>
              </w:rPr>
              <w:t>inhalačne, potkan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rFonts w:eastAsia="Symbol" w:cs="Symbol" w:ascii="Symbol" w:hAnsi="Symbol"/>
                <w:sz w:val="20"/>
                <w:lang w:val="sk-SK"/>
              </w:rPr>
              <w:t></w:t>
            </w:r>
            <w:r>
              <w:rPr>
                <w:sz w:val="20"/>
                <w:lang w:val="sk-SK"/>
              </w:rPr>
              <w:t>5 mg/l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1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Dalšie účin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Subchronická – chronická toxicit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enšie podráždenie alebo zápal sa môže  objaviť po dlhodobom alebo opakovanom styku, obzvlášť ak nie sú dodržované bežné zásady hygieny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enzibilizác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arcinogenit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Cs/>
                <w:sz w:val="20"/>
                <w:lang w:val="sk-SK"/>
              </w:rPr>
            </w:pPr>
            <w:r>
              <w:rPr>
                <w:sz w:val="20"/>
                <w:lang w:val="sk-SK"/>
              </w:rPr>
              <w:t>Zložka s CAS: 101316-72-7  je klasifikovaná ako karcinogénna Karc. kat. 2;  R45   Môže vyvolať rakovinu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utagenit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SousRubriquePhra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oxicita pre reprodukci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dráždi oči ani pokožku. Menšie podráždenie alebo zápal sa môže  objaviť po dlhodobom alebo opakovanom styku, obzvlášť ak nie sú dodržované bežné zásady hygieny.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caps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2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EKOLOGICKÉ INFORMÁCIE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kotoxicita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96 hod., ryby (mg.l</w:t>
            </w:r>
            <w:r>
              <w:rPr>
                <w:sz w:val="20"/>
                <w:vertAlign w:val="superscript"/>
                <w:lang w:val="sk-SK"/>
              </w:rPr>
              <w:t xml:space="preserve"> 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E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48 hod., dafnie (mg.l</w:t>
            </w:r>
            <w:r>
              <w:rPr>
                <w:sz w:val="20"/>
                <w:vertAlign w:val="superscript"/>
                <w:lang w:val="sk-SK"/>
              </w:rPr>
              <w:t xml:space="preserve"> 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I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96 hod., řasy (mg.l</w:t>
            </w:r>
            <w:r>
              <w:rPr>
                <w:sz w:val="20"/>
                <w:vertAlign w:val="superscript"/>
                <w:lang w:val="sk-SK"/>
              </w:rPr>
              <w:t xml:space="preserve"> -</w:t>
            </w:r>
            <w:r>
              <w:rPr>
                <w:sz w:val="20"/>
                <w:lang w:val="sk-SK"/>
              </w:rPr>
              <w:t>)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hyblivos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 w:eastAsia="sk-SK"/>
              </w:rPr>
              <w:t>Pláva na vodnom povrchu. Vsakuje do pôdy a tak stráca mobilitu1)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erzistencia(stálosť) a rozložiteľnos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U tohoto výrobku sa očakáva odolnosť voči biologickej rozložiteľnosti a stálosť v životnom prostredí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Bioakumulačný potenciál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stanovený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nepriaznivé účin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pacing w:before="20" w:after="20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3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INFORMÁCIE O ZNEŠKODŇOVANÍ 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bCs/>
                <w:sz w:val="20"/>
                <w:lang w:val="sk-SK" w:eastAsia="sk-SK"/>
              </w:rPr>
              <w:t>Materiál/prípravok/zvyšky</w:t>
            </w:r>
            <w:r>
              <w:rPr>
                <w:sz w:val="20"/>
                <w:lang w:val="sk-SK"/>
              </w:rPr>
              <w:t>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Znehodnotený výrobok podľa vyhlášky MŽP SR č. 284/2001 Z.z., v znení neskorších predpisov, ktorou sa ustanovuje Katalóg odpadov je zaradený nasledovne :</w:t>
            </w:r>
          </w:p>
          <w:p>
            <w:pPr>
              <w:pStyle w:val="Normal"/>
              <w:rPr>
                <w:b/>
                <w:b/>
                <w:bCs/>
                <w:sz w:val="20"/>
                <w:lang w:val="sk-SK" w:eastAsia="sk-SK"/>
              </w:rPr>
            </w:pPr>
            <w:r>
              <w:rPr>
                <w:b/>
                <w:bCs/>
                <w:sz w:val="20"/>
                <w:lang w:val="sk-SK" w:eastAsia="sk-SK"/>
              </w:rPr>
              <w:t>Kategória odpadu</w:t>
            </w:r>
            <w:r>
              <w:rPr>
                <w:sz w:val="20"/>
                <w:lang w:val="sk-SK"/>
              </w:rPr>
              <w:t>13 01 10</w:t>
            </w:r>
            <w:r>
              <w:rPr>
                <w:sz w:val="20"/>
                <w:lang w:val="sk-SK" w:eastAsia="sk-SK"/>
              </w:rPr>
              <w:t xml:space="preserve"> N (Nebezpečný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dporúčaný spôsob zhodnocovania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R9 Využitie ako palivo alebo na získanie energie iným spôsobom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 w:eastAsia="sk-SK"/>
              </w:rPr>
              <w:t>R8 Prečisťovanie oleja alebo jeho iné opätovné použitie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dporúčaný spôsob zneškodňovania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 w:eastAsia="sk-SK"/>
              </w:rPr>
              <w:t>D10 Spaľovanie na pevnine.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14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INFORMÁCIE O PREPRAVE A DOPRAVE: </w:t>
            </w:r>
            <w:r>
              <w:rPr>
                <w:sz w:val="20"/>
                <w:lang w:val="sk-SK"/>
              </w:rPr>
              <w:t>Pre prepravu neplatia predpisy ADR/RID o medzinárodnej cestnej a železničnej preprave nebezpečných vecí.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  <w:p>
            <w:pPr>
              <w:pStyle w:val="Normal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15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REGULAČNÉ INFORMÁCIE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sz w:val="20"/>
                <w:lang w:val="sk-SK"/>
              </w:rPr>
              <w:t>Klasifikácia v zmysle Zákona 163/2001 Z.z. o chemických látkach a chemických prípravkoch . Informácie uvedené na etikete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stražný symbol nebezpečnosti:</w:t>
            </w:r>
          </w:p>
        </w:tc>
        <w:tc>
          <w:tcPr>
            <w:tcW w:w="3050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vyžaduje sa</w:t>
            </w:r>
          </w:p>
        </w:tc>
        <w:tc>
          <w:tcPr>
            <w:tcW w:w="3051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  <w:t>Nevyžadujú s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921" w:hanging="847"/>
              <w:rPr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  <w:t>Nevyžadujú s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5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statné ustanovenia (zákony a nariadenia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Zákon NR SR č. 163/2001 Z.z. o chemických látkach a prípravkoch, a v znení neskorších predpis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Zákon NR SR č. 223/2001 o odpadoch a o zmene a doplnení niektorých zákonov v znení zmien 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H SR č. 515/2001 o podrobnostiach o obsahu karty bezpečnostných údajov.</w:t>
            </w:r>
          </w:p>
          <w:p>
            <w:pPr>
              <w:pStyle w:val="Zkladntext2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yhláška MŽP SR č. 283/2001 o vykonaní niektorých ustanovení zákona o odpadoch v znení zmien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ŽP SR č. 284/2001, ktorou sa ustanovuje Katalóg odpadov, v znení zmien 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 xml:space="preserve">Nariadenie vlády SR č. 355/2006 o ochrane zamestnancov pred rizikami súvisiacimi s expozíciou chemickým faktorom pri práci 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 xml:space="preserve">Nariadenie vlády SR č. 356/2006 o ochrane zamestnancov pred rizikami súvisiacimi s expozíciou karcinogénnym a mutagénnym faktorom pri práci 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H SR č. 67/2002, ktorou sa vydáva zoznam vybraných chemických látok a vybraných chemických prípravkov, ktorých uvedenie na trh a používanie je obmedzené alebo zakázané, v znení zmien 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V SR č. 94/2004 Z. z., ktorou sa ustanovujú technické požiadavky na protipožiarnu bezpečnosť pri výstavbe a pri užívaní stavieb.</w:t>
            </w:r>
          </w:p>
          <w:p>
            <w:pPr>
              <w:pStyle w:val="Zkladntext3"/>
              <w:rPr>
                <w:lang w:val="sk-SK"/>
              </w:rPr>
            </w:pPr>
            <w:r>
              <w:rPr>
                <w:lang w:val="sk-SK"/>
              </w:rPr>
              <w:t>Vyhláška MV SR č. 96/2004, ktorou sa ustanovujú zásady protipožiarnej bezpečnosti pri manipulácii a skladovaní horľavých kvapalín, ťažkých vykurovacích olejov a rastlinných a živočíšnych tukov a olejov.</w:t>
            </w:r>
          </w:p>
          <w:p>
            <w:pPr>
              <w:pStyle w:val="Normal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6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left" w:pos="360" w:leader="none"/>
                <w:tab w:val="center" w:pos="4536" w:leader="none"/>
                <w:tab w:val="right" w:pos="9072" w:leader="none"/>
                <w:tab w:val="right" w:pos="10490" w:leader="none"/>
              </w:tabs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ĎALŠIE INFORMÁCIE: 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lné znenie použitých R-viet  - R45     Môže vyvolať rakovinu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/>
            </w:pPr>
            <w:r>
              <w:rPr>
                <w:sz w:val="20"/>
                <w:lang w:val="sk-SK"/>
              </w:rPr>
              <w:t xml:space="preserve">Dodatky: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nformácie v tomto bezpečnostnom liste sú spracované ako správne a úplne podľa najlepších dostupných znalostí. Sú spracované v dobrej viere, ale bez záruky. Rôzne faktory môžu ovplyvňovať vlastnosti v konkrétnych podmienkach. Je na zodpovednosti užívateľa  produktu, aby posúdil správnosť informácií pri konkrétnej aplikácii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</w:tbl>
    <w:p>
      <w:pPr>
        <w:pStyle w:val="Header"/>
        <w:keepLines/>
        <w:tabs>
          <w:tab w:val="center" w:pos="4536" w:leader="none"/>
          <w:tab w:val="right" w:pos="9072" w:leader="none"/>
          <w:tab w:val="right" w:pos="10490" w:leader="none"/>
        </w:tabs>
        <w:spacing w:before="40" w:after="40"/>
        <w:rPr>
          <w:lang w:val="sk-SK"/>
        </w:rPr>
      </w:pPr>
      <w:r>
        <w:rPr>
          <w:lang w:val="sk-SK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709" w:gutter="0" w:header="1191" w:top="1247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5103"/>
      <w:gridCol w:w="3118"/>
    </w:tblGrid>
    <w:tr>
      <w:trPr/>
      <w:tc>
        <w:tcPr>
          <w:tcW w:w="10418" w:type="dxa"/>
          <w:gridSpan w:val="3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0"/>
              <w:szCs w:val="28"/>
            </w:rPr>
          </w:pPr>
          <w:r>
            <w:rPr>
              <w:b/>
              <w:bCs/>
              <w:sz w:val="20"/>
              <w:szCs w:val="28"/>
            </w:rPr>
            <w:t>KARTA BEZPEČNOSTNÝCH ÚDAJOV</w:t>
          </w:r>
        </w:p>
        <w:p>
          <w:pPr>
            <w:pStyle w:val="Header"/>
            <w:spacing w:before="60" w:after="0"/>
            <w:jc w:val="center"/>
            <w:rPr>
              <w:sz w:val="20"/>
            </w:rPr>
          </w:pPr>
          <w:r>
            <w:rPr>
              <w:sz w:val="20"/>
            </w:rPr>
            <w:t>(v súlade so zákonom č.163/2001 Z.z.  )</w:t>
          </w:r>
        </w:p>
        <w:p>
          <w:pPr>
            <w:pStyle w:val="Header"/>
            <w:spacing w:before="20" w:after="2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/>
              <w:b/>
              <w:sz w:val="20"/>
            </w:rPr>
          </w:pPr>
          <w:r>
            <w:rPr>
              <w:sz w:val="20"/>
            </w:rPr>
            <w:t>Dátum vydania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Cs/>
              <w:sz w:val="20"/>
            </w:rPr>
          </w:pPr>
          <w:r>
            <w:rPr>
              <w:bCs/>
              <w:sz w:val="20"/>
            </w:rPr>
            <w:t>20.5.2004</w:t>
          </w:r>
        </w:p>
      </w:tc>
      <w:tc>
        <w:tcPr>
          <w:tcW w:w="31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 xml:space="preserve">Strana: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6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/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6</w:t>
          </w:r>
          <w:r>
            <w:rPr>
              <w:rStyle w:val="PageNumber"/>
              <w:sz w:val="20"/>
            </w:rPr>
            <w:fldChar w:fldCharType="end"/>
          </w:r>
        </w:p>
      </w:tc>
    </w:tr>
    <w:tr>
      <w:trPr>
        <w:trHeight w:val="76" w:hRule="atLeast"/>
      </w:trPr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Dátum revízie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20.6.2006</w:t>
          </w:r>
        </w:p>
      </w:tc>
      <w:tc>
        <w:tcPr>
          <w:tcW w:w="31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/>
          </w:pPr>
          <w:r>
            <w:rPr>
              <w:sz w:val="20"/>
            </w:rPr>
            <w:t>Kód produktu:</w:t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Názov výrobku:</w:t>
          </w:r>
        </w:p>
      </w:tc>
      <w:tc>
        <w:tcPr>
          <w:tcW w:w="8221" w:type="dxa"/>
          <w:gridSpan w:val="2"/>
          <w:tcBorders>
            <w:top w:val="single" w:sz="6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rPr>
              <w:b/>
              <w:b/>
              <w:bCs/>
              <w:caps/>
              <w:sz w:val="20"/>
            </w:rPr>
          </w:pPr>
          <w:r>
            <w:rPr>
              <w:b/>
              <w:bCs/>
              <w:caps/>
              <w:sz w:val="20"/>
            </w:rPr>
            <w:t>agip acer (ISO 32)</w:t>
          </w:r>
        </w:p>
      </w:tc>
    </w:tr>
  </w:tbl>
  <w:p>
    <w:pPr>
      <w:pStyle w:val="Header"/>
      <w:spacing w:before="20" w:after="2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5103"/>
      <w:gridCol w:w="3121"/>
    </w:tblGrid>
    <w:tr>
      <w:trPr/>
      <w:tc>
        <w:tcPr>
          <w:tcW w:w="10421" w:type="dxa"/>
          <w:gridSpan w:val="3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0"/>
              <w:szCs w:val="28"/>
            </w:rPr>
          </w:pPr>
          <w:r>
            <w:rPr>
              <w:b/>
              <w:bCs/>
              <w:sz w:val="20"/>
              <w:szCs w:val="28"/>
            </w:rPr>
            <w:t>KARTA BEZPEČNOSTNÝCH ÚDAJOV</w:t>
          </w:r>
        </w:p>
        <w:p>
          <w:pPr>
            <w:pStyle w:val="Header"/>
            <w:spacing w:before="60" w:after="0"/>
            <w:jc w:val="center"/>
            <w:rPr>
              <w:sz w:val="20"/>
            </w:rPr>
          </w:pPr>
          <w:r>
            <w:rPr>
              <w:sz w:val="20"/>
            </w:rPr>
            <w:t>(v súlade so zákonom č.163/2001 Z.z.  )</w:t>
          </w:r>
        </w:p>
        <w:p>
          <w:pPr>
            <w:pStyle w:val="Header"/>
            <w:spacing w:before="20" w:after="2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/>
              <w:b/>
              <w:sz w:val="20"/>
            </w:rPr>
          </w:pPr>
          <w:r>
            <w:rPr>
              <w:sz w:val="20"/>
            </w:rPr>
            <w:t>Dátum vydania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spacing w:before="20" w:after="20"/>
            <w:jc w:val="both"/>
            <w:rPr>
              <w:bCs/>
              <w:sz w:val="20"/>
            </w:rPr>
          </w:pPr>
          <w:r>
            <w:rPr>
              <w:bCs/>
              <w:sz w:val="20"/>
            </w:rPr>
            <w:t>20.5.2004</w:t>
          </w:r>
        </w:p>
      </w:tc>
      <w:tc>
        <w:tcPr>
          <w:tcW w:w="3121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 xml:space="preserve">Strana: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/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6</w:t>
          </w:r>
          <w:r>
            <w:rPr>
              <w:rStyle w:val="PageNumber"/>
              <w:sz w:val="20"/>
            </w:rPr>
            <w:fldChar w:fldCharType="end"/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/>
              <w:b/>
              <w:sz w:val="20"/>
            </w:rPr>
          </w:pPr>
          <w:r>
            <w:rPr>
              <w:sz w:val="20"/>
            </w:rPr>
            <w:t>Dátum revízie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20.6.2006</w:t>
          </w:r>
        </w:p>
      </w:tc>
      <w:tc>
        <w:tcPr>
          <w:tcW w:w="3121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Kód produktu:</w:t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Názov výrobku:</w:t>
          </w:r>
        </w:p>
      </w:tc>
      <w:tc>
        <w:tcPr>
          <w:tcW w:w="8224" w:type="dxa"/>
          <w:gridSpan w:val="2"/>
          <w:tcBorders>
            <w:top w:val="single" w:sz="6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rPr>
              <w:b/>
              <w:b/>
              <w:bCs/>
              <w:caps/>
              <w:sz w:val="20"/>
            </w:rPr>
          </w:pPr>
          <w:r>
            <w:rPr>
              <w:b/>
              <w:bCs/>
              <w:caps/>
              <w:sz w:val="20"/>
            </w:rPr>
            <w:t>agip acer (ISO 32)</w:t>
          </w:r>
        </w:p>
      </w:tc>
    </w:tr>
  </w:tbl>
  <w:p>
    <w:pPr>
      <w:pStyle w:val="Header"/>
      <w:spacing w:before="20" w:after="2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964"/>
        </w:tabs>
        <w:ind w:left="964" w:hanging="964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64"/>
        </w:tabs>
        <w:ind w:left="964" w:hanging="9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6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" w:after="2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b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Arial" w:hAnsi="Arial" w:cs="Arial"/>
      <w:color w:val="000000"/>
      <w:sz w:val="2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/>
      <w:i w:val="false"/>
      <w:sz w:val="28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St36z0">
    <w:name w:val="WW8NumSt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120" w:after="0"/>
      <w:ind w:left="567" w:hanging="0"/>
      <w:jc w:val="both"/>
    </w:pPr>
    <w:rPr>
      <w:b/>
      <w:sz w:val="22"/>
    </w:rPr>
  </w:style>
  <w:style w:type="paragraph" w:styleId="List">
    <w:name w:val="List"/>
    <w:basedOn w:val="Normal"/>
    <w:pPr/>
    <w:rPr>
      <w:sz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ousRubriquePhrase">
    <w:name w:val="SousRubriquePhrase"/>
    <w:basedOn w:val="Normal"/>
    <w:qFormat/>
    <w:pPr>
      <w:keepLines/>
    </w:pPr>
    <w:rPr>
      <w:sz w:val="18"/>
      <w:lang w:val="fr-FR"/>
    </w:rPr>
  </w:style>
  <w:style w:type="paragraph" w:styleId="TextBodyIndent">
    <w:name w:val="Body Text Indent"/>
    <w:basedOn w:val="Normal"/>
    <w:pPr>
      <w:ind w:left="72" w:hanging="72"/>
    </w:pPr>
    <w:rPr/>
  </w:style>
  <w:style w:type="paragraph" w:styleId="Zkladntextodsazen2">
    <w:name w:val="Základní text odsazený 2"/>
    <w:basedOn w:val="Normal"/>
    <w:qFormat/>
    <w:pPr>
      <w:ind w:left="71" w:hanging="0"/>
    </w:pPr>
    <w:rPr/>
  </w:style>
  <w:style w:type="paragraph" w:styleId="Nad2">
    <w:name w:val="Nad2"/>
    <w:basedOn w:val="Heading2"/>
    <w:qFormat/>
    <w:pPr>
      <w:keepNext w:val="false"/>
      <w:tabs>
        <w:tab w:val="clear" w:pos="709"/>
        <w:tab w:val="left" w:pos="567" w:leader="none"/>
      </w:tabs>
      <w:spacing w:before="120" w:after="0"/>
      <w:ind w:left="1134" w:hanging="567"/>
    </w:pPr>
    <w:rPr>
      <w:rFonts w:ascii="Times New Roman" w:hAnsi="Times New Roman" w:cs="Times New Roman"/>
      <w:i w:val="false"/>
      <w:sz w:val="22"/>
    </w:rPr>
  </w:style>
  <w:style w:type="paragraph" w:styleId="Zkladntext2">
    <w:name w:val="Základní text 2"/>
    <w:basedOn w:val="Normal"/>
    <w:qFormat/>
    <w:pPr>
      <w:tabs>
        <w:tab w:val="clear" w:pos="709"/>
        <w:tab w:val="left" w:pos="498" w:leader="none"/>
      </w:tabs>
    </w:pPr>
    <w:rPr>
      <w:sz w:val="22"/>
    </w:rPr>
  </w:style>
  <w:style w:type="paragraph" w:styleId="Zkladntextodsazen3">
    <w:name w:val="Základní text odsazený 3"/>
    <w:basedOn w:val="Normal"/>
    <w:qFormat/>
    <w:pPr>
      <w:ind w:left="1701" w:hanging="1701"/>
      <w:jc w:val="both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plis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5:25:00Z</dcterms:created>
  <dc:creator>MEDISTYL</dc:creator>
  <dc:description/>
  <dc:language>en-US</dc:language>
  <cp:lastModifiedBy>XP</cp:lastModifiedBy>
  <cp:lastPrinted>2006-04-14T13:55:00Z</cp:lastPrinted>
  <dcterms:modified xsi:type="dcterms:W3CDTF">2006-08-16T13:59:00Z</dcterms:modified>
  <cp:revision>13</cp:revision>
  <dc:subject/>
  <dc:title>BL_Agip Inhibitor CC</dc:title>
</cp:coreProperties>
</file>